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116.став 1. Закона о јавним набавкама (Службени гласник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sr-RS"/>
        </w:rPr>
        <w:t>С“ бр. 124/12,14/15 и 68/15)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РУЧИЛ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ИНИСТАРСТВО ФИНАНСИЈА, УПРАВА ЗА СПРЕЧАВАЊЕ ПРАЊА НОВ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1000 Београд, Ресавска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јављуј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 поступку </w:t>
      </w:r>
      <w:r>
        <w:rPr>
          <w:rFonts w:cs="Times New Roman" w:ascii="Times New Roman" w:hAnsi="Times New Roman"/>
          <w:b/>
          <w:sz w:val="24"/>
          <w:szCs w:val="24"/>
        </w:rPr>
        <w:t xml:space="preserve">јавне набавке мале вредност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обар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рој ЈНМВ/1-2020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нављање лиценци и техничка подршка McAfee анти вирус решењ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“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Редни број набавке у Плану набавке за 2020 годину: 1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9)</w:t>
      </w:r>
    </w:p>
    <w:p>
      <w:pPr>
        <w:pStyle w:val="Normal"/>
        <w:tabs>
          <w:tab w:val="clear" w:pos="720"/>
          <w:tab w:val="left" w:pos="4080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зив, адреса и 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>финансиј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Управа за спречавање прања новца</w:t>
      </w:r>
      <w:r>
        <w:rPr>
          <w:rFonts w:cs="Times New Roman" w:ascii="Times New Roman" w:hAnsi="Times New Roman"/>
          <w:sz w:val="24"/>
          <w:szCs w:val="24"/>
        </w:rPr>
        <w:t>, ул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есавска 2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еоград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apml.gov.rs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Врста наручиоца 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рган државне управ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пис предмета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30" w:leader="none"/>
          <w:tab w:val="left" w:pos="1800" w:leader="none"/>
          <w:tab w:val="left" w:pos="1890" w:leader="none"/>
          <w:tab w:val="left" w:pos="1980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мал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добара број ЈНМВ/1-2020 је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нављањ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ценци и техничка подршка McAfee анти вирус решењ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“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зив и ознака из општег речника набавке: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Р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  <w:lang w:val="sr-RS"/>
        </w:rPr>
        <w:t>732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ограмски пакети за сигурност пода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говорена вредност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94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0,00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динара без ПД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јум за додел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говора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„најнижа понуђена цена“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bCs/>
          <w:lang w:val="ru-RU"/>
        </w:rPr>
        <w:t>Резервни критеријуми: краћи рок испоруке.</w:t>
      </w:r>
      <w:r>
        <w:rPr>
          <w:color w:val="000000"/>
        </w:rPr>
        <w:t xml:space="preserve"> Уколико постоје две или више понуда са истом </w:t>
      </w:r>
      <w:r>
        <w:rPr>
          <w:color w:val="000000"/>
          <w:lang w:val="sr-RS"/>
        </w:rPr>
        <w:t xml:space="preserve">најнижом </w:t>
      </w:r>
      <w:r>
        <w:rPr>
          <w:color w:val="000000"/>
        </w:rPr>
        <w:t>понуђеном ценом,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истим роком испоруке, одлук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о до</w:t>
      </w:r>
      <w:r>
        <w:rPr>
          <w:color w:val="000000"/>
          <w:lang w:val="sr-RS"/>
        </w:rPr>
        <w:t>д</w:t>
      </w:r>
      <w:r>
        <w:rPr>
          <w:color w:val="000000"/>
        </w:rPr>
        <w:t xml:space="preserve">ели уговора </w:t>
      </w:r>
      <w:r>
        <w:rPr>
          <w:color w:val="000000"/>
          <w:lang w:val="sr-RS"/>
        </w:rPr>
        <w:t xml:space="preserve">биће донета </w:t>
      </w:r>
      <w:r>
        <w:rPr>
          <w:color w:val="000000"/>
        </w:rPr>
        <w:t xml:space="preserve"> жребањем</w:t>
      </w:r>
      <w:r>
        <w:rPr>
          <w:color w:val="000000"/>
          <w:lang w:val="sr-RS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ј примљених понуда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1 (словима:један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Највиша и најнижа понуђена цена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јвиша 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941.320,00 динар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з ПДВ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јнижа 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941.320,00 динар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з ПД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Ниједна понуда није оцењена као неприхватљив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Понуђач наступа самосталн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атум доношења одлуке о додели уговора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8. 6. 2020. годин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атум закључења уговора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12. 6. 2020. годин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и подаци о добављачу: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“Format PC“ d.o.o. Београд</w:t>
      </w:r>
      <w:r>
        <w:rPr>
          <w:rFonts w:cs="Times New Roman" w:ascii="Times New Roman" w:hAnsi="Times New Roman"/>
          <w:sz w:val="24"/>
          <w:szCs w:val="24"/>
        </w:rPr>
        <w:t>, са седиштем у улици Брегалничка 19, 11000 Београ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тични број 20276088, ПИБ 10497260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иод важења уговор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Уговор се закључује на одређено време а са роком трајања годину дана од дана закључењ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l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26:00Z</dcterms:created>
  <dc:creator>Natasa</dc:creator>
  <dc:description/>
  <cp:keywords/>
  <dc:language>en-US</dc:language>
  <cp:lastModifiedBy>Natasa</cp:lastModifiedBy>
  <dcterms:modified xsi:type="dcterms:W3CDTF">2020-06-15T11:06:00Z</dcterms:modified>
  <cp:revision>8</cp:revision>
  <dc:subject/>
  <dc:title/>
</cp:coreProperties>
</file>